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校徽 ： 老师红底白字</w:t>
      </w:r>
    </w:p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 xml:space="preserve">学生白底红字 </w:t>
      </w:r>
    </w:p>
    <w:p>
      <w:pPr>
        <w:pStyle w:val="Normal"/>
        <w:ind w:firstLine="128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（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5cm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宽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1.5cm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09160" cy="1848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7355" cy="296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专家吊牌：长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11.8cm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宽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7.5cm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commentRangeStart w:id="0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1534160</wp:posOffset>
                </wp:positionV>
                <wp:extent cx="3576320" cy="952500"/>
                <wp:effectExtent l="0" t="0" r="0" b="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99.05pt;margin-top:120.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501390" cy="3018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2380" cy="3130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7" t="4864" r="148" b="3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作人员吊牌：长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13.5cm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宽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8.2cm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commentRangeStart w:id="1"/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w:drawing>
          <wp:inline distT="0" distB="0" distL="0" distR="0">
            <wp:extent cx="4177030" cy="313372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吊牌纸格式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专家 长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10cm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宽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7cm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作人员 长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10.7cm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 xml:space="preserve">宽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7.5cm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w:drawing>
          <wp:inline distT="0" distB="0" distL="0" distR="0">
            <wp:extent cx="2450465" cy="35077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Start w:id="2"/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en-US"/>
        </w:rPr>
        <w:drawing>
          <wp:inline distT="0" distB="0" distL="0" distR="0">
            <wp:extent cx="2643505" cy="36201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桌牌：亚克力 厚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3mm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长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20cm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宽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10.5cm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桌牌纸：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3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克 长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20cm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宽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10cm</w:t>
      </w:r>
    </w:p>
    <w:p>
      <w:pPr>
        <w:pStyle w:val="Normal"/>
        <w:rPr/>
      </w:pPr>
      <w:commentRangeStart w:id="3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1141095</wp:posOffset>
                </wp:positionV>
                <wp:extent cx="1506220" cy="1160145"/>
                <wp:effectExtent l="0" t="0" r="0" b="0"/>
                <wp:wrapNone/>
                <wp:docPr id="9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61.35pt;margin-top:89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69230" cy="346265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</w:r>
      <w:commentRangeEnd w:id="3"/>
      <w:r>
        <w:commentReference w:id="3"/>
      </w:r>
      <w:r>
        <w:rPr>
          <w:lang w:val="en-US" w:eastAsia="en-US"/>
        </w:rPr>
        <w:drawing>
          <wp:inline distT="0" distB="0" distL="0" distR="0">
            <wp:extent cx="5271770" cy="39547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桌牌纸格式</w:t>
      </w:r>
    </w:p>
    <w:p>
      <w:pPr>
        <w:pStyle w:val="Normal"/>
        <w:rPr>
          <w:vanish w:val="false"/>
        </w:rPr>
      </w:pPr>
      <w:commentRangeStart w:id="4"/>
      <w:commentRangeEnd w:id="4"/>
      <w:r>
        <w:commentReference w:id="4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9740</wp:posOffset>
            </wp:positionH>
            <wp:positionV relativeFrom="paragraph">
              <wp:posOffset>-904875</wp:posOffset>
            </wp:positionV>
            <wp:extent cx="5979160" cy="844486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 w:val="false"/>
        </w:rPr>
        <w:comment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计稿需经过领导审阅后最终确认制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熊猫超人" w:date="2019-04-25T09:29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专家选择银色 带子银色</w:t>
      </w:r>
    </w:p>
  </w:comment>
  <w:comment w:id="1" w:author="熊猫超人" w:date="2019-04-25T09:34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工作人员吊牌款式</w:t>
      </w:r>
    </w:p>
  </w:comment>
  <w:comment w:id="2" w:author="熊猫超人" w:date="2019-04-25T09:25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吊牌纸样式：选取左图。                      专家文字选取：第二轮人才培养工作评估现场考察 专家 （工作人员吊牌纸文字样式与左图一致）</w:t>
      </w:r>
    </w:p>
  </w:comment>
  <w:comment w:id="3" w:author="熊猫超人" w:date="2019-04-25T11:12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选米白色</w:t>
      </w:r>
    </w:p>
  </w:comment>
  <w:comment w:id="5" w:author="熊猫超人" w:date="2019-04-25T09:39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蓝绿色横条宽缩短一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0:00Z</dcterms:created>
  <dc:creator>熊猫超人</dc:creator>
  <dc:description/>
  <dc:language>en-US</dc:language>
  <cp:lastModifiedBy>王欣</cp:lastModifiedBy>
  <dcterms:modified xsi:type="dcterms:W3CDTF">2019-04-2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