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69"/>
        <w:gridCol w:w="1856"/>
        <w:gridCol w:w="1418"/>
        <w:gridCol w:w="2409"/>
        <w:gridCol w:w="1560"/>
      </w:tblGrid>
      <w:tr>
        <w:trPr>
          <w:trHeight w:val="528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厦门软件学院实训楼电脑维修项目报价清单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教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产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序列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故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维修价格</w:t>
            </w:r>
          </w:p>
        </w:tc>
      </w:tr>
      <w:tr>
        <w:trPr>
          <w:trHeight w:val="5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主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CV7369ZT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硬盘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主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CV7369ZQ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硬盘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主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CV7369ZM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没有内存硬盘</w:t>
            </w:r>
            <w:r>
              <w:rPr>
                <w:rFonts w:eastAsia="Calibri"/>
              </w:rPr>
              <w:t xml:space="preserve"> </w:t>
            </w:r>
            <w:r>
              <w:rPr/>
              <w:t>CP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主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CV7369ZTQ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硬盘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主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CV7369ZK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硬盘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主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CV7369ZY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硬盘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主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CV7369Z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蓝屏（硬盘坏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主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CV5529XH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硬盘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主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CV5529XH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硬盘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主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CV5529XF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系统损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主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CV5529XH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硬盘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主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CV5529XF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硬盘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主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CV5529XH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硬盘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4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主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CV5529XG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Missing operating ststem</w:t>
            </w:r>
            <w:r>
              <w:rPr>
                <w:rFonts w:cs="宋体;SimSun"/>
              </w:rPr>
              <w:t>硬盘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4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主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CV5529XG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蓝屏（硬盘坏或内存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4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主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CV5529XD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进不了系统（硬盘坏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4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主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CV5529XD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蓝屏（硬盘坏系统问题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4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主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CV5529XD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主板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检查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含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宋体;SimSun"/>
        </w:rPr>
        <w:t>报价要求：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宋体;SimSun"/>
        </w:rPr>
        <w:t>具体维修项目及细节需到现场检查后报价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宋体;SimSun"/>
        </w:rPr>
        <w:t>售后服务（报价人自拟）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>诚信守法承诺书</w:t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>
      <w:sz w:val="21"/>
      <w:szCs w:val="21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34:00Z</dcterms:created>
  <dc:creator>Windows 用户</dc:creator>
  <dc:description/>
  <cp:keywords/>
  <dc:language>en-US</dc:language>
  <cp:lastModifiedBy>李强</cp:lastModifiedBy>
  <cp:lastPrinted>2019-09-03T15:07:00Z</cp:lastPrinted>
  <dcterms:modified xsi:type="dcterms:W3CDTF">2019-09-04T02:34:00Z</dcterms:modified>
  <cp:revision>2</cp:revision>
  <dc:subject/>
  <dc:title>软件学院实训楼电脑维修清单报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