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Calibri" w:cs="Times New Roman"/>
        </w:rPr>
        <w:t xml:space="preserve">                </w:t>
      </w:r>
      <w:r>
        <w:rPr>
          <w:rFonts w:cs="Times New Roman"/>
        </w:rPr>
        <w:t>厦门软件职业技术学院医务室改造项目报价清单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8"/>
        <w:gridCol w:w="1260"/>
        <w:gridCol w:w="1800"/>
        <w:gridCol w:w="900"/>
        <w:gridCol w:w="1834"/>
      </w:tblGrid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物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</w:rPr>
              <w:t>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型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</w:t>
            </w:r>
          </w:p>
        </w:tc>
        <w:tc>
          <w:tcPr>
            <w:tcW w:w="7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五类双绞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天天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天源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锈钢线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吊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照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x6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#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冷水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#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接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#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铝合金轨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鑫豪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理石操作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0x800x6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冲洗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0x390x41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脚踏阀及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晶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RJ45/RJ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孔插座面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阻燃电源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阻燃电源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玻璃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胶太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透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理石压窗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0x43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锈钢防盗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0x170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0x66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0x67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0x170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0x172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0x174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.5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锈钢宣传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x2800x6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辅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费合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装调试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</w:t>
            </w:r>
          </w:p>
        </w:tc>
        <w:tc>
          <w:tcPr>
            <w:tcW w:w="7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黑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万景泓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5X7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颜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钢化玻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旗滨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厚度</w:t>
            </w:r>
            <w:r>
              <w:rPr>
                <w:sz w:val="24"/>
                <w:szCs w:val="24"/>
              </w:rPr>
              <w:t>12mm</w:t>
            </w:r>
            <w:r>
              <w:rPr>
                <w:rFonts w:cs="宋体;SimSun"/>
                <w:sz w:val="24"/>
                <w:szCs w:val="24"/>
              </w:rPr>
              <w:t>、磨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.4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弹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辉仕达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下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皇冠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拉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吉川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玻璃门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联星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铝合金推拉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联星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00x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</w:t>
            </w:r>
          </w:p>
        </w:tc>
        <w:tc>
          <w:tcPr>
            <w:tcW w:w="7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墙体开门及清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x21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医务室铲白灰及地脚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医务室贴墙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泥、益胶泥、瓷砖、白水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隔板及水池拆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间医务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吊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骨支架、石膏板饰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医务室电路改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医务室进水管改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医务室粉刷点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邦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具体项目及细节需到现场查看后报价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售后服务（报价人自拟）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控制价：</w:t>
      </w:r>
      <w:r>
        <w:rPr>
          <w:sz w:val="24"/>
          <w:szCs w:val="24"/>
        </w:rPr>
        <w:t>75000</w:t>
      </w:r>
      <w:r>
        <w:rPr>
          <w:rFonts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诚信守法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9:00Z</dcterms:created>
  <dc:creator>微软用户</dc:creator>
  <dc:description/>
  <cp:keywords/>
  <dc:language>en-US</dc:language>
  <cp:lastModifiedBy>曾志怡</cp:lastModifiedBy>
  <cp:lastPrinted>2019-11-25T09:49:00Z</cp:lastPrinted>
  <dcterms:modified xsi:type="dcterms:W3CDTF">2019-12-19T07:59:00Z</dcterms:modified>
  <cp:revision>2</cp:revision>
  <dc:subject/>
  <dc:title>                厦门软件职业技术学院医务室改造项目报价清单</dc:title>
</cp:coreProperties>
</file>