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厦门软件职业技术学院招生办印刷项目报价清单</w:t>
      </w:r>
    </w:p>
    <w:p>
      <w:pPr>
        <w:pStyle w:val="Normal"/>
        <w:ind w:left="3385" w:hanging="13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13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生入学须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57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50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录取通知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专入学通知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修班入学通知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专、先修班入学须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缴费指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规格双面彩印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报价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具体设计、排版等细节需到校与招生办张老师直接沟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售后服务（报价人自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货日期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诚信守法承诺书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7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1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6:00Z</dcterms:created>
  <dc:creator>user</dc:creator>
  <dc:description/>
  <cp:keywords/>
  <dc:language>en-US</dc:language>
  <cp:lastModifiedBy>李强</cp:lastModifiedBy>
  <cp:lastPrinted>2018-01-07T15:06:00Z</cp:lastPrinted>
  <dcterms:modified xsi:type="dcterms:W3CDTF">2019-07-08T01:32:00Z</dcterms:modified>
  <cp:revision>4</cp:revision>
  <dc:subject/>
  <dc:title>厦门软件职业技术学院学生成绩单</dc:title>
</cp:coreProperties>
</file>